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3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284"/>
        <w:gridCol w:w="3438"/>
        <w:gridCol w:w="1271"/>
        <w:gridCol w:w="1186"/>
        <w:gridCol w:w="1258"/>
        <w:gridCol w:w="1606"/>
        <w:gridCol w:w="1251"/>
        <w:gridCol w:w="1453"/>
      </w:tblGrid>
      <w:tr>
        <w:trPr>
          <w:trHeight w:val="1260" w:hRule="atLeast"/>
        </w:trPr>
        <w:tc>
          <w:tcPr>
            <w:tcW w:w="1408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eastAsia="zh-CN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抽查事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检查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检查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适用对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抽查比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粮食收购企业资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《粮食流通管理条例》、《中华人民共和国行政处罚法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粮食流通监督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随机、一公开”联合检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县粮食收购企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;DejaVu Sans" w:hAnsi="Calibri;DejaVu Sans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zzxsfj06</cp:lastModifiedBy>
  <dcterms:modified xsi:type="dcterms:W3CDTF">2022-09-05T09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1FCBF5CF4913BDC2B5FE1852DF0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